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MODELLO MANIFESTAZIONE DI INTERESSE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agine di mercato finalizzata ad acquisire offerte  relative al trasporto in autobus  degli </w:t>
        <w:tab/>
        <w:tab/>
        <w:tab/>
        <w:tab/>
        <w:t xml:space="preserve">anziani - anno 2020 -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titolare/legale rappresentante  dell’ Azienda 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 TRAPORTO IN AUTOBUS NELLE  LOCALITA’ DI: ISCH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599"/>
        <w:gridCol w:w="675"/>
        <w:gridCol w:w="2869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singolo viag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complessivo viag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H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H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agosto – 5 settemb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agosto–10 settemb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dotato dei seguenti comfort: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stato immatricolato nell’anno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)   che l’Azienda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)    che la Azienda  è iscritta alla Camera di Commercio Industria Artigianato e Agricoltura al nr.______________________ della  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c) 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d)   di aver preso visione e di accettare tutte le clausole contenute nell’Indagine di mercato pubblicata dall’Amministrazione Comunale di Taranto e finalizzata ad acquisire proposte relative al trasporto in autobus G.T. per la realizzazione di viaggi   per anziani anno 2020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e) di applicare tutte le norme di igiene e sicurezza stabilite nel protocollo di regolamentazione per il contenimento della diffusione del COVID19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3:00Z</dcterms:created>
  <dc:creator>Your User Name</dc:creator>
  <dc:description/>
  <dc:language>en-US</dc:language>
  <cp:lastModifiedBy>pc</cp:lastModifiedBy>
  <cp:lastPrinted>2016-04-01T13:56:00Z</cp:lastPrinted>
  <dcterms:modified xsi:type="dcterms:W3CDTF">2020-07-01T11:33:00Z</dcterms:modified>
  <cp:revision>2</cp:revision>
  <dc:subject/>
  <dc:title>SCHEDA QUALITATIVA DELLA PROPOSTA</dc:title>
</cp:coreProperties>
</file>